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декабря 2022 года № 15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3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декабря 2022 года № 15/5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29"/>
        <w:gridCol w:w="1651"/>
        <w:gridCol w:w="1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начальника отдела МВД России по району Фили-Давыдково города Москвы о работе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1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муниципального округа Фили-Давыдково за 2022 год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1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1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города Москвы Территориальный центр социального обслуживания "Фили-Давыдково" о работе по обслуживанию насел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генерального директора ООО "УК ВЕГА" 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01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6"/>
              <w:jc w:val="both"/>
              <w:rPr/>
            </w:pPr>
            <w:r>
              <w:rPr>
                <w:sz w:val="26"/>
                <w:szCs w:val="26"/>
              </w:rPr>
              <w:t>О заслушивании информации руководителя ГБУ МФЦ района Фили-Давыдково 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1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управы района Фили-Давыдково о результатах деятельности управы района Фили-Давыдково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2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У "Жилищник" района Фили-Давыдково 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2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 информации директора Дирекции ЗАО ГПБУ "Мосприрода"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2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директора ГБОУ г. Москвы Школа № 97 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2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 филиалом № 4 ГБУЗ города Москвы "Клинико-диагностический центр № 4 ДЗ города Москвы" о работе учреждения в 202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филиалом № 1 ГБУЗ города Москвы "Городская поликлиника № 209 ДЗ города Москвы" 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заслушивании информации заведующего  филиалом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города Москвы "ДГП         № 130 ДЗ города Москвы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работе учреждения в 2022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 2023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3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работы призывной комиссии по обеспечению осеннего 2022 года призыва в вооруженные силы Р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03.20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>HELEN</dc:creator>
  <dc:description/>
  <cp:keywords/>
  <dc:language>en-US</dc:language>
  <cp:lastModifiedBy>Лена</cp:lastModifiedBy>
  <cp:lastPrinted>2022-12-06T09:16:00Z</cp:lastPrinted>
  <dcterms:modified xsi:type="dcterms:W3CDTF">2022-12-07T04:53:00Z</dcterms:modified>
  <cp:revision>116</cp:revision>
  <dc:subject/>
  <dc:title/>
</cp:coreProperties>
</file>